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" cy="8362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 xml:space="preserve">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34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10.2017</w:t>
        <w:tab/>
        <w:tab/>
        <w:tab/>
        <w:tab/>
        <w:tab/>
        <w:tab/>
        <w:tab/>
        <w:tab/>
        <w:tab/>
        <w:t>№ 4/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4500" w:hanging="0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Про внесення змін до рішення 26 сесії Мелітопольської міської ради                          VIІ скликання від 21.12.2016 № 5                 «Про міський бюджет на 2017 рік» 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 п.4 ст.14, ст.72, п.7 та п.8 ст. 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Бюджетного кодексу України, 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righ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в додатки 1, 2, 3, 6, 7 рішення 26</w:t>
      </w:r>
      <w:r>
        <w:rPr>
          <w:bCs/>
          <w:sz w:val="28"/>
          <w:lang w:val="uk-UA"/>
        </w:rPr>
        <w:t xml:space="preserve"> сесії Мелітопольської міської ради VIІ скликання від 21.12.2016 № 5 «Про міський бюджет на  2017 рік» (далі – рішення), виклавши їх 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709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Визначити на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ік:</w:t>
      </w:r>
    </w:p>
    <w:p>
      <w:pPr>
        <w:pStyle w:val="TextBodyIndent"/>
        <w:tabs>
          <w:tab w:val="clear" w:pos="720"/>
          <w:tab w:val="left" w:pos="709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оходи міського бюджету в сумі 1270844,530 тис. грн.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1173248,730 тис. грн., доходи спеціального фонду міського бюджету 97595,800 тис. грн., у тому числі бюджету розвитку 66023,633 тис. грн., згідно з додатком 1 до цього рішення.</w:t>
      </w:r>
    </w:p>
    <w:p>
      <w:pPr>
        <w:pStyle w:val="TextBodyIndent"/>
        <w:tabs>
          <w:tab w:val="clear" w:pos="720"/>
          <w:tab w:val="left" w:pos="709" w:leader="none"/>
        </w:tabs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идатки міського бюджету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292666,922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 тому числі видатки загального фонду міськ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09289,127</w:t>
      </w:r>
      <w:r>
        <w:rPr>
          <w:rFonts w:cs="Times New Roman" w:ascii="Times New Roman" w:hAnsi="Times New Roman"/>
          <w:sz w:val="28"/>
          <w:szCs w:val="28"/>
        </w:rPr>
        <w:t xml:space="preserve"> тис. грн., видатки спеці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183377,795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Normal"/>
        <w:ind w:left="0" w:right="0"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1.3. П</w:t>
      </w:r>
      <w:r>
        <w:rPr>
          <w:bCs/>
          <w:sz w:val="28"/>
          <w:szCs w:val="28"/>
          <w:lang w:val="uk-UA"/>
        </w:rPr>
        <w:t xml:space="preserve">овернення кредитів </w:t>
      </w:r>
      <w:r>
        <w:rPr>
          <w:sz w:val="28"/>
          <w:szCs w:val="28"/>
          <w:lang w:val="uk-UA"/>
        </w:rPr>
        <w:t xml:space="preserve">до міського бюджету в сумі 3,100  тис. грн., у тому числі </w:t>
      </w:r>
      <w:r>
        <w:rPr>
          <w:bCs/>
          <w:sz w:val="28"/>
          <w:szCs w:val="28"/>
          <w:lang w:val="uk-UA"/>
        </w:rPr>
        <w:t>повернення кредитів до спеціального фонду міського бюджету – 3,100 тис. грн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4. Надання кредитів</w:t>
      </w:r>
      <w:r>
        <w:rPr>
          <w:sz w:val="28"/>
          <w:szCs w:val="28"/>
          <w:lang w:val="uk-UA"/>
        </w:rPr>
        <w:t xml:space="preserve"> з міського бюджету в сумі  3,100 тис. грн., у тому числі надання кредитів із спеціального фонду міського бюджету –                 3,100 тис. грн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Профіцит загального фонду міського бюджету в сумі           63959,603 тис. грн. згідно з додатком 2 до цього рішення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Дефіцит спеціального фонду міського бюджету в сумі         85781,995 тис. грн. згідно з додатком 2 до цього рішення.».</w:t>
      </w:r>
    </w:p>
    <w:p>
      <w:pPr>
        <w:pStyle w:val="Normal"/>
        <w:tabs>
          <w:tab w:val="clear" w:pos="720"/>
          <w:tab w:val="left" w:pos="709" w:leader="none"/>
          <w:tab w:val="left" w:pos="3940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lang w:val="uk-UA"/>
        </w:rPr>
        <w:t xml:space="preserve"> Внести зміни до пункту 2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 Затвердити бюджетні призначення головним розпорядникам коштів міського бюджету на 2017 рік у сумі 1292666,922 тис. грн. за програмною класифікацією видатків та кредитування місцевих бюджетів, у тому числі по загальному фонду 1109289,127 тис. грн. та спеціальному фонду                            183377,795 тис. грн. згідно з додатком 3 до цього рішення.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на 2017 рік перелік об’єктів, фінансування яких буде здійснюватися за рахунок коштів бюджету розвитку, згідно з додатком 6 до цього рішення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5.  </w:t>
      </w:r>
      <w:r>
        <w:rPr>
          <w:sz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5. Затвердити на 2017 рік </w:t>
      </w:r>
      <w:r>
        <w:rPr>
          <w:bCs/>
          <w:sz w:val="28"/>
          <w:szCs w:val="28"/>
          <w:lang w:val="uk-UA"/>
        </w:rPr>
        <w:t>резервний фонд</w:t>
      </w:r>
      <w:r>
        <w:rPr>
          <w:sz w:val="28"/>
          <w:szCs w:val="28"/>
          <w:lang w:val="uk-UA"/>
        </w:rPr>
        <w:t xml:space="preserve"> міського бюджету в сумі  1010,000 тис. грн.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6.</w:t>
      </w:r>
      <w:r>
        <w:rPr>
          <w:sz w:val="28"/>
          <w:lang w:val="uk-UA"/>
        </w:rPr>
        <w:t xml:space="preserve"> Внести зміни до пункту 7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«7. Затвердити в складі видатків міського бюджету </w:t>
      </w:r>
      <w:r>
        <w:rPr>
          <w:bCs/>
          <w:sz w:val="28"/>
          <w:szCs w:val="28"/>
          <w:lang w:val="uk-UA"/>
        </w:rPr>
        <w:t xml:space="preserve">кошти на реалізацію місцевих (регіональних) програм у </w:t>
      </w:r>
      <w:r>
        <w:rPr>
          <w:sz w:val="28"/>
          <w:szCs w:val="28"/>
          <w:lang w:val="uk-UA"/>
        </w:rPr>
        <w:t xml:space="preserve">сумі 201489,183 тис. грн. згідно з додатком 7 до цього рішення.»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Додатки 1, 2, 3, 6, 7 до цього рішення є його невід’ємною частиною. 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8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left="0" w:right="0"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 xml:space="preserve">                          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.В.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В.В. Сакун</w:t>
      </w:r>
    </w:p>
    <w:p>
      <w:pPr>
        <w:pStyle w:val="Normal"/>
        <w:ind w:left="576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М.П. Бєльчев  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І.В.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 xml:space="preserve">                              М.С. Гринько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ab/>
        <w:tab/>
        <w:tab/>
        <w:tab/>
        <w:t xml:space="preserve">          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.С. Захар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765" w:footer="448" w:bottom="5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8850" cy="816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0" cy="816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pt;height:64.3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Lines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bCs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2z0">
    <w:name w:val="WW8Num2z0"/>
    <w:qFormat/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2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6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right="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7">
    <w:name w:val="Заголовок сообщения (первый)"/>
    <w:basedOn w:val="16"/>
    <w:next w:val="16"/>
    <w:qFormat/>
    <w:pPr/>
    <w:rPr/>
  </w:style>
  <w:style w:type="paragraph" w:styleId="Style18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9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00:00Z</dcterms:created>
  <dc:creator>Тарасевич</dc:creator>
  <dc:description/>
  <dc:language>en-US</dc:language>
  <cp:lastModifiedBy>Shvec</cp:lastModifiedBy>
  <cp:lastPrinted>2017-10-06T17:46:00Z</cp:lastPrinted>
  <dcterms:modified xsi:type="dcterms:W3CDTF">2017-10-17T10:48:00Z</dcterms:modified>
  <cp:revision>30</cp:revision>
  <dc:subject/>
  <dc:title>Типова форма рішення</dc:title>
</cp:coreProperties>
</file>